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caps/>
          <w:sz w:val="22"/>
          <w:szCs w:val="22"/>
          <w:u w:val="single"/>
        </w:rPr>
      </w:pPr>
      <w:r>
        <w:rPr>
          <w:rFonts w:cs="Bookman Old Style" w:ascii="Bookman Old Style" w:hAnsi="Bookman Old Style"/>
          <w:b/>
          <w:caps/>
          <w:sz w:val="22"/>
          <w:szCs w:val="22"/>
          <w:u w:val="single"/>
        </w:rPr>
        <w:t>PAUTA DA SESSÃO ORDINÁRIA DO Conselho superior do ministério público PARA O DIA 18 de AGOSTO de 2010, às 09:00 hoRas  ( pauta do dia 11.08.10 adiada).</w:t>
      </w:r>
    </w:p>
    <w:p>
      <w:pPr>
        <w:pStyle w:val="Normal"/>
        <w:ind w:left="36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DISTRIBUIÇÃO DE PROCESSOS PARA RELATORIA DOS CONSELHEIROS, POR ORDEM DE ANTIGUIDAD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183/2010. Interessada: Marlete Maria da Rocha Cipriano. Assunto: Autorização de estabelecimento de residência fora da comarca de titularidade. Distribuído para a Conselheira Dra. Ivaneide Assunção Tavares Rodrigues, em razão das férias do Conselheiro Dr. Antônio Gonçalves Vieira.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sso Administrativo nº 365/2010. Interessada: Maria Eugênia Gonçalves Bastos. Assunto: Autorização de estabelecimento de residência fora da comarca de titularidade.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339/2010. Interessada: Janaína Rose Ribeiro Aguiar. Assunto: Autorização de estabelecimento de residência fora da comarca de titularidade.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211/2010. Interessado: Guido de Freitas Bezerra. Assunto: Autorização de estabelecimento de residência fora da comarca de titularidade.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sso Administrativo nº 338/2010. Interessado: Antônio Rodrigues de Moura. Assunto: Autorização de estabelecimento de residência fora da comarca de titularidade. Distribuído para o Conselheiro Dr. Antônio de Pádua Ferreira Linhar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Razões, apresentadas pelo Centro de Apoio Operacional de Defesa do Meio Ambiente, através de sua Coordenadora, a Promotora de Justiça Denise Costa Aguiar, que motivam a alegação de inconstitucionalidade do art. 3º, III, do Decreto Estadual nº 13.835/09, que impõe ao Ministério Público a qualidade de integrante do Conselho Estadual do Meio Ambiente – CONSEMA, com atribuições alheias às funções desta instituição, a fim de que o Conselho Superior possa se manifestar sobre os questionamentos soerguidos, orientando o exercício das funções ministeriais tanto do Centro de Apoio como dos demais membros. Distribuído para a Conselheira Dra. Ivaneide Assunção Tavares Rodrigues, em razão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nº 54/2005. Assunto: Degradação ambiental provocada no entorno do “Açude Joana”, em Pedro II – PI. Promoção de Arquivamento – Promotor de Justiça: Plínio F. de Carvalho Font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Administrativo nº 233/2004. Assunto: Representação referente a possíveis ilícitos criminais praticados por ex-vereador de São José do Divino. Promoção de Arquivamento – Promotora de Justiça: Carmelina Maria Mend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eças de informação desmembradas do Procedimento de Investigação Preliminar nº 18/2007. Assunto: Irregularidades em municípios piauienses junto ao TCE-PI em face dos municípios de Pedro II e Domingos Mourão. Promoção de Arquivamento – Promotor de Justiça: Plínio Fabrício de Carvalho Font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quérito Civil nº 003/2010. Assunto: Apurar as irregularidades na estrutura de funcionamento do Conselho Tutelar de Corrente/PI. Promoção de Arquivamento – Promotora de Justiça: Gilvânia Alves Viana.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Inquérito Civil nº 010/2009. Assunto: Improbidade Administrativa – Contratações de servidores sem concurso público e ausência de implementação de carreira e gratificações. Promoção de Arquivamento – Promotora de Justiça: Joselisse Nunes de Carvalho Costa. Encaminhamento: Luísa Cynobellina A. Lacerda Andrade. Distribuído para a Conselheira Dra. Ivaneide Assunção Tavares Rodrigues,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quérito Civil nº 008/2009. Assunto: Improbidade Administrativa – Contratações de servidores sem concurso público e frustração de concurso público. Promoção de Arquivamento – Promotora de Justiça: Joselisse Nunes de Carvalho Costa. Encaminhamento: Luísa Cynobellina A. Lacerda Andrade.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Inquérito Civil nº 009/2009. Assunto: Improbidade Administrativa – Contratações de servidores sem concurso público, não distribuição de merenda e ausência de implementação de carreira. Promoção de Arquivamento – Promotora de Justiça: Joselisse Nunes de Carvalho Costa. Encaminhamento: Luísa Cynobellina A. Lacerda Andrade.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eças de informação referentes à reclamação acerca da não imunização de todos os profissionais da saúde do município de Demerval Lobão contra o vírus “influenza A”. Promoção de Arquivamento – Promotora de Justiça: Janaína Rose Ribeiro Aguiar. Encaminhamento: Luísa Cynobellina A. Lacerda Andrade.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Administrativo nº 10/2008. Assunto: Representação acerca de improbidade administrativa em face de ex - Presidente da Câmara Municipal de Demerval Lobão. Promoção de Arquivamento – Promotora de Justiça: Janaína Rose Ribeiro Aguiar. Encaminhamento: Luísa Cynobellina A. Lacerda Andrade.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liminar Investigatório nº 28/2010. Assunto: Irregularidades no concurso da ADAPI. . Promoção de Arquivamento – Promotor de Justiça: Fernando Ferreira dos Santos. Distribuído para a Conselheira Dra. Ivaneide Assunção Tavares Rodrigues,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liminar Investigatório nº 01/2009. Assunto: Irregularidades na contratação, pela Secretaria Estadual de Educação de empresa para aquisição de exemplares de livro-texto e cadernos de atividades. Promoção de Arquivamento – Promotor de Justiça: Fernando Ferreira dos Santo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eliminar Investigatório nº 08/2010. Assunto: Irregularidades em concurso público realizado pelo Instituto de Metrologia do Estado do Piauí – IMEPI. Promoção de Arquivamento – Promotor de Justiça: Fernando Ferreira dos Santo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liminar Investigatório nº 49/2010. Assunto: Representação feita por empresas noticiando irregularidades no pregão presencial nº 020/09 – CEL/SEAD. Promoção de Arquivamento – Promotor de Justiça: Fernando Ferreira dos Santo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Administrativo nº 214/2009 (anexo Procedimento Administrativo nº 45/10). Assunto: Possível irregularidade em despejo ocorrido na Vila Joana Isabel. Promoção de Arquivamento – Promotor de Justiça: Fernando Ferreira dos Santos.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eliminar Investigatório nº 26/2010. Assunto: Denúncia formulada pela DECCOTERC acerca de irregularidades na CMEIE. Promoção de Arquivamento – Promotor de Justiça: Fernando Ferreira dos Santos. Distribuído para a Conselheira Dra. Ivaneide Assunção Tavares Rodrigues, em razão das férias do Conselheiro Dr. Antônio Gonçalves Vieira. </w:t>
      </w:r>
    </w:p>
    <w:p>
      <w:pPr>
        <w:pStyle w:val="Normal"/>
        <w:ind w:left="43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de Investigação Preliminar nº 08/2008/CACOP. Assunto: Representação formulada pela Splice Indústria, Comércio e Serviços Ltda. contra atos da Secretaria Estadual de Transportes – SETRANS. Promoção de Arquivamento – Promotor de Justiça: Fernando Ferreira dos Santo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21/2006. Assunto: Apurar a omissão dos estabelecimentos farmacêuticos de Altos em não cumprir o plantão de farmácias estabelecido por Lei Municipal e da Prefeitura do mesmo município em não fiscalizar o cumprimento do referido plantão. Promoção de Arquivamento – Promotor de Justiça: Antônio Rodrigues de Mour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évio Investigatório nº 01/2010. Assunto: Apurar a omissão da Prefeitura Municipal de Altos na implantação do Fundo Municipal da Criança e do Adolescente - FMDCA. Promoção de Arquivamento – Promotor de Justiça: Antônio Rodrigues de Mour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Prévio Investigatório nº 08/2010. Assunto: Apurar a omissão na Prefeitura Municipal de Altos ao não realizar o serviço de correição de animais no perímetro urbano da cidade de Altos. Promoção de Arquivamento – Promotor de Justiça: Antônio Rodrigues de Moura. Distribuído para o Conselheiro Dr. Antônio de Pádua Ferreira Linhar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Prévio Investigatório nº 13/2010. Assunto: Apurar as péssimas condições sanitárias e de trafegabilidade da Rua Epitácio Pessoa, Bairro São Sebastião, em Altos. Promoção de Arquivamento – Promotor de Justiça: Antônio Rodrigues de Moura. Distribuído para a Conselheira Dra. Ivaneide Assunção Tavares Rodrigues, em razão das férias d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Recomendações nº 001/2010 e 002/2010. Assunto: Realização de eleições gerais para Conselho Tutelar de São Julião e Alegrete do Piauí. Promoção de Arquivamento – Promotor de Justiça: Francisco Túlio Ciarlini Mendes. Distribuído para o Conselheiro Dr. Jeromildo Rodrigues Alves, em razão das férias d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Procedimento de Investigação Preliminar nº 004/2010. Assunto: Apuração de possíveis irregularidades na implementação das ações de prevenção e controle da dengue no município de Cristalândia do Piauí. Promoção de Arquivamento – Promotora de Justiça: Gilvânia Alves Viana.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Pedido de instauração de Inquérito Civil. Assunto: Insatisfação popular com a modificação dos nomes das ruas da cidade de Paes Landim. Promoção de Arquivamento – Promotor de Justiça: Paulo Rubens Parente Rebouça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ARA CONHECIMEN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Ofício nº 661/2010 – CGMP/PI, de 21 de julho de 2010. Assunto: Encaminhamento de relatório referente à Correição Ordinária realizada na Promotoria de Justiça da Comarca de Nossa Senhora dos Remédios/PI, para fins de conhecimento e deliberação do Conselho Superior, como recomenda o disposto no artigo 25, II, da LC nº 12/9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fício nº 664/2010 – CGMP/PI, de 21 de julho de 2010. Assunto: Encaminhamento de relatório referente à Correição Ordinária realizada na Promotoria de Justiça do JECC de Valença do Piauí/PI, para fins de conhecimento e deliberação do Conselho Superior, como recomenda o disposto no artigo 25, II, da LC nº 12/9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fício nº 667/2010 – CGMP/PI, de 23 de julho de 2010. Assunto: Encaminhamento de relatório referente à Correição Ordinária realizada na 6ª Promotoria de Justiça Criminal de Teresina/PI, para fins de conhecimento e deliberação do Conselho Superior, como recomenda o disposto no artigo 25, II, da LC nº 12/9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fício nº 670/2010 – CGMP/PI, de 26 de julho de 2010. Assunto: Encaminhamento de relatório referente à Correição Ordinária realizada na Promotoria de Justiça de Luís Correia/PI, para fins de conhecimento e deliberação do Conselho Superior, como recomenda o disposto no artigo 25, II, da LC nº 12/9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fício nº 673/2010 – CGMP/PI, de 26 de julho de 2010. Assunto: Encaminhamento de relatório referente à Correição Ordinária realizada na Promotoria de Justiça do JECC de Valença do Piauí/PI, para fins de conhecimento e deliberação do Conselho Superior, como recomenda o disposto no artigo 25, II, da LC nº 12/9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Ofício nº 707/2010 – CGMP/PI, de 28 de julho de 2010. Assunto: Encaminhamento de relatório referente à Correição Ordinária realizada na Promotoria de Justiça da Comarca de Porto/PI, para fins de conhecimento e deliberação do Conselho Superior, como recomenda o disposto no artigo 25, II, da LC nº 12/93.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 xml:space="preserve">Memorando nº 56/2010, de 23 de julho de 2010, enviado pela Promotora de Justiça Cléia Cristina P. J. Fernandes. Assunto: Informar encerramento de correição extraordinária; remeter cópia do relatório; solicitar estrutura administrativa e de recursos humanos para Curadoria do Meio Ambiente e apresentação ao Conselho Superior do Ministério Públic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t xml:space="preserve">Processos para julgamento: </w:t>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numPr>
          <w:ilvl w:val="0"/>
          <w:numId w:val="2"/>
        </w:numPr>
        <w:jc w:val="both"/>
        <w:rPr/>
      </w:pPr>
      <w:r>
        <w:rPr>
          <w:rFonts w:eastAsia="Bookman Old Style" w:cs="Bookman Old Style" w:ascii="Bookman Old Style" w:hAnsi="Bookman Old Style"/>
          <w:caps/>
          <w:sz w:val="22"/>
          <w:szCs w:val="22"/>
        </w:rPr>
        <w:t xml:space="preserve"> </w:t>
      </w:r>
      <w:r>
        <w:rPr>
          <w:rFonts w:cs="Bookman Old Style" w:ascii="Bookman Old Style" w:hAnsi="Bookman Old Style"/>
          <w:sz w:val="22"/>
          <w:szCs w:val="22"/>
        </w:rPr>
        <w:t>Procedimento de Investigação Preliminar nº 12/2007/CACOP. Assunto: Representação contra o Conselho Municipal de Assistência Social – CMAS, em virtude de irregularidades na escolha dos membros da Associação dos Cegos do Piauí. Promoção de Arquivamento – Promotor de Justiça: José Eduardo Carvalho Araújo. Encaminhamento: Dra. Carmelina Maria Mendes de Moura. Distribuído para o Conselheiro Dr. Jeromildo Rodrigues Alves, em razão das férias da Conselheira Dra. Rosângela de Fátima Loureiro Mendes.</w:t>
      </w:r>
    </w:p>
    <w:p>
      <w:pPr>
        <w:pStyle w:val="Normal"/>
        <w:numPr>
          <w:ilvl w:val="0"/>
          <w:numId w:val="2"/>
        </w:numPr>
        <w:jc w:val="both"/>
        <w:rPr/>
      </w:pPr>
      <w:r>
        <w:rPr>
          <w:rFonts w:cs="Bookman Old Style" w:ascii="Bookman Old Style" w:hAnsi="Bookman Old Style"/>
          <w:sz w:val="22"/>
          <w:szCs w:val="22"/>
        </w:rPr>
        <w:t>Procedimento Investigatório s/n 2004 – Antigo Bar do Flamengo. Assunto: Apurar poluição decorrente das atividades desenvolvidas pelo Bar do Flamengo, situado na Av. Senador Área Leão, nº 1248, Bairro São Cristóvão, em Teresina. Promoção de Arquivamento – Promotora de Justiça: Raquel do Socorro Macedo Galvão Castelo Branco.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s/n 2004 – Desmatamento em Lagoa próximo ao Residencial São Paulo. Assunto: Informação enviada à Curadoria do Meio Ambiente sobre a necessidade de fiscalizar as margens da Lagoa São Sebastião, situada próxima a Curva São Paulo. Promoção de Arquivamento – Promotora de Justiça: Raquel do Socorro Macedo Galvão Castelo Branco.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Investigatório nº 46/2008. Assunto: Apurar denúncia de poluição sonora decorrente de buzinas de veículos, algazarras e carregamento e descarregamento de botijões de gás no estabelecimento denominado “Minas Gás”, localizado na Rua Raul Serrano, nº 3560, Bairro Piçarreira I, em Teresina. Promoção de Arquivamento – Promotora de Justiça: Cléia Cristina Pereira Januário Fernandes. Distribuído para 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s/n 2003 – Abatedouro no Mocambinho. 2010. Assunto: Criação de animais em área localizada em zona urbana. Promoção de Arquivamento – Promotora de Justiça: Raquel do Socorro Macedo Galvão Castelo Branco. Distribuído para a Conselheira: Dra. Rosângela de Fátima Loureiro Mend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Prévio Investigatório n° 02/2010. Assunto: Apurar suposto constrangimento imposto a uma criança por parte da Secretária Municipal de Assistência Municipal de Altos. Promoção de Arquivamento – Promotor de Justiça: Antônio Rodrigues de Moura. Distribuído para o Conselheiro Dr. Jeromildo Rodrigues Alves, em razão das férias da Conselheira Dra. Rosângela de Fátima Loureiro Mend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º 27/2003/CAFO. Assunto: Investigação de irregularidades no município de Baixa Grande do Ribeiro. Promoção de Arquivamento – Promotor de Justiça: Ruszel Lima Verde Cavalcante.  Encaminhamento: Dra. Carmelina Maria Mendes de Moura. Distribuído para o Conselheiro Dr. Jeromildo Rodrigues Alves, em razão das férias da Conselheira Dra. Rosângela de Fátima Loureiro Mende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º 08/2004/CAFO. Assunto: Representação ofertada pela Associação Beneficente do Médio Parnaíba – ABEMPAR requerendo revisão com a conseqüente modificação do Edital da Secretaria de Educação do Estado do Piauí nº 2 de 19/01/2004. Promoção de Arquivamento – Promotor de Justiça: Rodrigo Roppi de Oliveira. Encaminhamento: Dra. Carmelina Maria Mendes de Moura. Distribuído para o Conselheiro: Dr. Alípio de Santana Ribeir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nº 64/2007. Assunto: Apurar denúncia de irregularidades na construção de abrigos para passageiros de ônibus, em Teresina, que teria provocado acidente envolvendo vítima fatal. Promoção de Arquivamento – Promotora de Justiça: Raquel do Socorro Macedo Galvão Castelo Branco.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de Investigação Preliminar nº 54/2008/CACOP. Assunto: Representação contra a Secretaria Estadual de Educação – SEDUC/PI, onde o representante expõe que houve aumento de sua jornada de trabalho sem a devida remuneração. Promoção de Arquivamento – Promotor de Justiça: Ruszel Lima Verde Cavalcante. Encaminhamento: Dra. Carmelina Maria Mendes de Moura.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Inquérito Civil Público n° 25/2004/CAFO. Assunto: Investigar os atos praticados pela Fundação João do Vale. Encaminhamento: Dra. Carmelina Maria Mendes de Moura. Relator: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s/n 2004 – Oficina Mecânica no Bairro Macaúba. Assunto: Apurar poluição decorrente das atividades desenvolvidas pela Oficina Mecânica situada na Rua Gabriel Ferreira, Bairro Macaúba, em Teresina. Promoção de Arquivamento – Promotora de Justiça: Raquel do Socorro Macedo Galvão Castelo Branco.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s/n 2004 – “Self-Service Bar Barriga Cheia”. Assunto: Denúncia de poluição sonora provocada pela realização de eventos com uso de “música ao vivo” no estabelecimento denominado “Self-Service Bar Barriga Cheia”, localizado em zona residencial, na Rua Porto, nº 1571, Bairro Angelim, em Teresina.  Promoção de Arquivamento – Promotora de Justiça: Raquel do Socorro Macedo Galvão Castelo Branco. Distribuído para o Conselheiro: Dr. Alípio de Santana Ribeir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º 15/2006/CAFO. Assunto: Ofício do CREA-PI comunicando que existe firma que vem prestando serviços junto à Agespisa sem o competente registro. Promoção de Arquivamento – Promotor de Justiça: Ruszel Lima Verde Cavalcante.  Encaminhamento: Dra. Carmelina Maria Mendes de Moura. Distribuído para a Conselheira: Dra. Ivaneide Assunção Tavares Rodrigues, em decorrência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rocedimento de Investigação Preliminar nº 65/2008/CACOP. Assunto: Representação contra o Governo do Estado do Piauí, na Secretaria de Saúde, referente a supostas contratações de servidores sem concurso público, mesmo havendo aprovados, no prazo legal, em concurso anterior, para o mesmo cargo. Promoção de Arquivamento – Promotor de Justiça: José Eduardo Carvalho Araújo. Encaminhamento: Dra. Carmelina Maria Mendes de Moura. Distribuído para a Conselheira: Dra. Ivaneide Assunção Tavares Rodrigues, em decorrência das férias do Conselheiro Dr. Antônio Gonçalves Vi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 2003 – Extermínio de Animais.  Assunto: Reclamação encaminhada a Curadoria do Meio Ambiente por pessoas que tiveram seus animais domésticos (cães e gatos) mortos e/ou desaparecidos. Promoção de Arquivamento – Promotora de Justiça: Raquel do Socorro Macedo Galvão Castelo Branco.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s/n 2004 – Jóquei Folia. Assunto: Apurar denúncia sobre o evento Jóquei Folia – 2004, em Teresina. Promoção de Arquivamento – Promotora de Justiça: Raquel do Socorro Macedo Galvão Castelo Branco.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62/2007. Assunto: Apuração de poluição sonora e degradação ambiental decorrente da realização de evento denominado “Sacifolia”, em Teresina. Promoção de Arquivamento – Promotora de Justiça: Cléia Cristina Pereira Januário Fernandes. Distribuído para o Conselheiro: Dr. Antônio Gonçalves Vi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Procedimento de Investigação Preliminar nº 48/2006/CACOP. Assunto: Representação denunciando a contratação de servidores sem concurso público pela Secretaria de Educação. Promoção de Arquivamento – Promotor de Justiça: Ruszel Lima Verde Cavalcante.  Encaminhamento: Dra. Carmelina Maria Mendes de Moura.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Procedimento de Investigação Preliminar nº 04/2008/CACOP. Assunto: Representação denunciando inércia do Estado na nomeação dos aprovados no concurso público para perito policial. Promoção de Arquivamento – Promotor de Justiça: Ruszel Lima Verde Cavalcante. Encaminhamento: Dra. Carmelina Maria Mendes de Moura.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nº 36/2009. Assunto: Apurar a poluição sonora gerada pelo Clube das Classes Produtoras do Piauí, localizado na Av. Jóquei Clube, nº 2923, Jockey, em Teresina. Promoção de Arquivamento – Promotora de Justiça: Cléia Cristina Pereira Januário Fernandes. Distribuído para o Conselheiro: Dr. Hosaías Matos de Oliveira.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Procedimento Investigatório nº 012/2005. Assunto: Apreciação de notícias de danos ambientais causados pelo empreendimento (instalação e operação) Centro de Formação Mandacaru, em Pedro II – PI. Promoção de Arquivamento – Promotor de Justiça: Plínio Fabrício de Carvalho Fontes.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pPr>
      <w:r>
        <w:rPr>
          <w:rFonts w:cs="Bookman Old Style" w:ascii="Bookman Old Style" w:hAnsi="Bookman Old Style"/>
          <w:sz w:val="22"/>
          <w:szCs w:val="22"/>
        </w:rPr>
        <w:t xml:space="preserve">Procedimento Investigatório nº 72/2006. Assunto: Apurar desafetação da Rua Quintino Bocaiúva, no trecho compreendido entre as Ruas Álvaro Mendes e Coelho Rodrigues, em Teresina. Promoção de Arquivamento – Promotora de Justiça: Raquel do Socorro Macedo Galvão Castelo Branco. Distribuído para o Conselheiro: Dr. Hosaías Matos de Oliveir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Procedimento Investigatório s/n 2003 – Oficina O Maguila. Assunto: Denúncia acerca da realização das atividades de lanternagem desenvolvidas pelo estabelecimento conhecido como “Oficina O Maguila”, as quais vêm produzindo intensa poluição ambiental e sonora. Promoção de Arquivamento – Promotora de Justiça: Raquel do Socorro Macedo Galvão Castelo Branco. Distribuído para o Conselheiro: Dr. Hosaías Matos de Oliveir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PROCESSO PARA REVISÃ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jc w:val="both"/>
        <w:rPr/>
      </w:pPr>
      <w:r>
        <w:rPr>
          <w:rFonts w:cs="Bookman Old Style" w:ascii="Bookman Old Style" w:hAnsi="Bookman Old Style"/>
          <w:sz w:val="22"/>
          <w:szCs w:val="22"/>
        </w:rPr>
        <w:t>Procedimento de Investigação Preliminar n° 18/2009/CACOP. Assunto: Possível irregularidade no processo de incorporação do BEP ao BB, ocasionando prejuízo aos sócios minoritários. Promoção de Arquivamento – Promotora de Justiça: Carmelina Maria de Moura. Relatora: Dra. Rosângela de Fátima Loureiro Mendes.</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caps/>
          <w:sz w:val="22"/>
          <w:szCs w:val="22"/>
        </w:rPr>
      </w:pPr>
      <w:r>
        <w:rPr>
          <w:rFonts w:cs="Bookman Old Style" w:ascii="Bookman Old Style" w:hAnsi="Bookman Old Style"/>
          <w:caps/>
          <w:sz w:val="22"/>
          <w:szCs w:val="22"/>
        </w:rPr>
        <w:t>Declaração de vacância de Promotorias de Justiça:</w:t>
      </w:r>
    </w:p>
    <w:p>
      <w:pPr>
        <w:pStyle w:val="Normal"/>
        <w:ind w:left="360" w:hanging="0"/>
        <w:jc w:val="both"/>
        <w:rPr>
          <w:rFonts w:ascii="Bookman Old Style" w:hAnsi="Bookman Old Style" w:cs="Bookman Old Style"/>
          <w:caps/>
          <w:sz w:val="22"/>
          <w:szCs w:val="22"/>
        </w:rPr>
      </w:pPr>
      <w:r>
        <w:rPr>
          <w:rFonts w:cs="Bookman Old Style" w:ascii="Bookman Old Style" w:hAnsi="Bookman Old Style"/>
          <w:caps/>
          <w:sz w:val="22"/>
          <w:szCs w:val="22"/>
        </w:rPr>
      </w:r>
    </w:p>
    <w:p>
      <w:pPr>
        <w:pStyle w:val="Normal"/>
        <w:ind w:left="360" w:hanging="0"/>
        <w:jc w:val="both"/>
        <w:rPr/>
      </w:pPr>
      <w:r>
        <w:rPr>
          <w:rFonts w:cs="Bookman Old Style" w:ascii="Bookman Old Style" w:hAnsi="Bookman Old Style"/>
          <w:sz w:val="22"/>
          <w:szCs w:val="22"/>
        </w:rPr>
        <w:t>01. Pedido de Abertura das Promotorias de Justiça vagas das Comarcas de Campo Maior, Corrente, Paulistana e Canto do Buriti - protocolo nº 2010.2107. Requerente: Promotor de Justiça Maurício Gomes de Souza.</w:t>
      </w:r>
    </w:p>
    <w:p>
      <w:pPr>
        <w:pStyle w:val="Normal"/>
        <w:ind w:left="360" w:hanging="0"/>
        <w:jc w:val="both"/>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ind w:left="360"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02. 12ª Promotoria de Justiça - antiga Promotoria de Justiça da 2ª Vara Criminal de Teresina, de 4ª entrância, em decorrência da Promoção da Promotora de Justiça Dra. Teresinha de Jesus Moura Borges ao cargo de Procurador de Justiç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CONSELHO SUPERIOR DO MINISTÉRIO PÚBLICO, EM TERESINA (PI), 17 DE AGOSTO DE 2010.</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0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080" w:hanging="0"/>
        <w:jc w:val="center"/>
        <w:rPr>
          <w:rFonts w:ascii="Bookman Old Style" w:hAnsi="Bookman Old Style" w:cs="Bookman Old Style"/>
          <w:b/>
          <w:b/>
          <w:sz w:val="22"/>
          <w:szCs w:val="22"/>
        </w:rPr>
      </w:pPr>
      <w:r>
        <w:rPr>
          <w:rFonts w:cs="Bookman Old Style" w:ascii="Bookman Old Style" w:hAnsi="Bookman Old Style"/>
          <w:b/>
          <w:sz w:val="22"/>
          <w:szCs w:val="22"/>
        </w:rPr>
        <w:t>DÉBORA MARIA FREITAS SAID</w:t>
      </w:r>
    </w:p>
    <w:p>
      <w:pPr>
        <w:pStyle w:val="Normal"/>
        <w:ind w:left="1080" w:hanging="0"/>
        <w:jc w:val="center"/>
        <w:rPr/>
      </w:pPr>
      <w:r>
        <w:rPr>
          <w:rFonts w:cs="Bookman Old Style" w:ascii="Bookman Old Style" w:hAnsi="Bookman Old Style"/>
          <w:b/>
          <w:sz w:val="22"/>
          <w:szCs w:val="22"/>
        </w:rPr>
        <w:t>Secretária do C.S.M.P.</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lineRule="atLeast" w:line="312"/>
      <w:ind w:right="360" w:hanging="0"/>
      <w:jc w:val="center"/>
      <w:rPr>
        <w:rFonts w:ascii="Arial Narrow" w:hAnsi="Arial Narrow" w:cs="Arial Narrow"/>
        <w:color w:val="000000"/>
        <w:sz w:val="18"/>
        <w:szCs w:val="18"/>
      </w:rPr>
    </w:pPr>
    <w:r>
      <w:rPr>
        <w:rFonts w:cs="Arial Narrow" w:ascii="Arial Narrow" w:hAnsi="Arial Narrow"/>
        <w:color w:val="000000"/>
        <w:sz w:val="18"/>
        <w:szCs w:val="18"/>
      </w:rPr>
      <w:t>Conselho Superior do Ministério Público do Estado do Piauí -  C.S.M.P./PI</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Rua Álvaro Mendes, n° 2294 - Centro, 4° andar, CEP: 64000-060, Teresina - PI</w:t>
    </w:r>
  </w:p>
  <w:p>
    <w:pPr>
      <w:pStyle w:val="NormalWeb"/>
      <w:shd w:fill="FFFFFF" w:val="clear"/>
      <w:spacing w:lineRule="atLeast" w:line="312"/>
      <w:jc w:val="center"/>
      <w:rPr>
        <w:rFonts w:ascii="Arial Narrow" w:hAnsi="Arial Narrow" w:cs="Arial Narrow"/>
        <w:color w:val="000000"/>
        <w:sz w:val="18"/>
        <w:szCs w:val="18"/>
      </w:rPr>
    </w:pPr>
    <w:r>
      <w:rPr>
        <w:rFonts w:cs="Arial Narrow" w:ascii="Arial Narrow" w:hAnsi="Arial Narrow"/>
        <w:color w:val="000000"/>
        <w:sz w:val="18"/>
        <w:szCs w:val="18"/>
      </w:rPr>
      <w:t>Fone: (86) 3216-4582, e-mail: conselhosuperior@mp.pi.gov.br</w:t>
    </w:r>
  </w:p>
  <w:p>
    <w:pPr>
      <w:pStyle w:val="Footer"/>
      <w:rPr>
        <w:rFonts w:ascii="Arial Narrow" w:hAnsi="Arial Narrow" w:cs="Arial Narrow"/>
        <w:color w:val="000000"/>
        <w:sz w:val="18"/>
        <w:szCs w:val="18"/>
      </w:rPr>
    </w:pPr>
    <w:r>
      <w:rPr>
        <w:rFonts w:cs="Arial Narrow" w:ascii="Arial Narrow" w:hAnsi="Arial Narrow"/>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right="-27" w:hanging="0"/>
      <w:jc w:val="center"/>
      <w:rPr>
        <w:b/>
        <w:b/>
        <w:szCs w:val="24"/>
      </w:rPr>
    </w:pPr>
    <w:r>
      <w:rPr>
        <w:b/>
        <w:szCs w:val="24"/>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MINISTÉRIO PÚBLICO DO ESTADO DO PIAUÍ</w:t>
    </w:r>
  </w:p>
  <w:p>
    <w:pPr>
      <w:pStyle w:val="Header"/>
      <w:shd w:fill="D4D4D4" w:val="clear"/>
      <w:tabs>
        <w:tab w:val="center" w:pos="4252" w:leader="none"/>
        <w:tab w:val="right" w:pos="8504" w:leader="none"/>
        <w:tab w:val="left" w:pos="8820" w:leader="none"/>
      </w:tabs>
      <w:ind w:right="-27" w:hanging="0"/>
      <w:jc w:val="center"/>
      <w:rPr>
        <w:rFonts w:ascii="Arial Narrow" w:hAnsi="Arial Narrow" w:cs="Arial"/>
        <w:b/>
        <w:b/>
        <w:szCs w:val="24"/>
      </w:rPr>
    </w:pPr>
    <w:r>
      <w:rPr>
        <w:rFonts w:cs="Arial" w:ascii="Arial Narrow" w:hAnsi="Arial Narrow"/>
        <w:b/>
        <w:szCs w:val="24"/>
      </w:rPr>
      <w:t>PROCURADORIA GERAL DE JUSTIÇA</w:t>
    </w:r>
  </w:p>
  <w:p>
    <w:pPr>
      <w:pStyle w:val="Header"/>
      <w:shd w:fill="D4D4D4" w:val="clear"/>
      <w:tabs>
        <w:tab w:val="center" w:pos="4252" w:leader="none"/>
        <w:tab w:val="right" w:pos="8504" w:leader="none"/>
        <w:tab w:val="left" w:pos="8820" w:leader="none"/>
      </w:tabs>
      <w:ind w:right="-27" w:hanging="0"/>
      <w:jc w:val="center"/>
      <w:rPr>
        <w:rFonts w:ascii="Kunstler Script" w:hAnsi="Kunstler Script" w:cs="Kunstler Script"/>
        <w:szCs w:val="24"/>
      </w:rPr>
    </w:pPr>
    <w:r>
      <w:rPr>
        <w:rFonts w:cs="Kunstler Script" w:ascii="Kunstler Script" w:hAnsi="Kunstler Script"/>
        <w:szCs w:val="24"/>
      </w:rPr>
      <w:t>Secretaria do Conselho Superior do Ministério Público</w:t>
    </w:r>
  </w:p>
  <w:p>
    <w:pPr>
      <w:pStyle w:val="Header"/>
      <w:rPr>
        <w:rFonts w:ascii="Kunstler Script" w:hAnsi="Kunstler Script" w:cs="Kunstler Script"/>
        <w:szCs w:val="24"/>
      </w:rPr>
    </w:pPr>
    <w:r>
      <w:rPr>
        <w:rFonts w:cs="Kunstler Script" w:ascii="Kunstler Script" w:hAnsi="Kunstler Script"/>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95"/>
        </w:tabs>
        <w:ind w:left="795" w:hanging="360"/>
      </w:pPr>
      <w:rPr/>
    </w:lvl>
  </w:abstractNum>
  <w:abstractNum w:abstractNumId="2">
    <w:lvl w:ilvl="0">
      <w:start w:val="1"/>
      <w:numFmt w:val="decimalZero"/>
      <w:lvlText w:val="%1."/>
      <w:lvlJc w:val="left"/>
      <w:pPr>
        <w:tabs>
          <w:tab w:val="num" w:pos="735"/>
        </w:tabs>
        <w:ind w:left="735" w:hanging="375"/>
      </w:pPr>
      <w:rPr/>
    </w:lvl>
  </w:abstractNum>
  <w:abstractNum w:abstractNumId="3">
    <w:lvl w:ilvl="0">
      <w:start w:val="1"/>
      <w:numFmt w:val="decimalZero"/>
      <w:lvlText w:val="%1."/>
      <w:lvlJc w:val="left"/>
      <w:pPr>
        <w:tabs>
          <w:tab w:val="num" w:pos="885"/>
        </w:tabs>
        <w:ind w:left="885" w:hanging="450"/>
      </w:pPr>
      <w:rPr/>
    </w:lvl>
  </w:abstractNum>
  <w:abstractNum w:abstractNumId="4">
    <w:lvl w:ilvl="0">
      <w:start w:val="1"/>
      <w:numFmt w:val="decimalZero"/>
      <w:lvlText w:val="%1."/>
      <w:lvlJc w:val="left"/>
      <w:pPr>
        <w:tabs>
          <w:tab w:val="num" w:pos="78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53:00Z</dcterms:created>
  <dc:creator>Procuradoria Geral de Justiça</dc:creator>
  <dc:description/>
  <cp:keywords/>
  <dc:language>en-US</dc:language>
  <cp:lastModifiedBy>Procuradoria Geral de Justiça</cp:lastModifiedBy>
  <cp:lastPrinted>2010-08-17T12:03:00Z</cp:lastPrinted>
  <dcterms:modified xsi:type="dcterms:W3CDTF">2010-08-18T14:53:00Z</dcterms:modified>
  <cp:revision>2</cp:revision>
  <dc:subject/>
  <dc:title>PAUTA DA SESSÃO ORDINÁRIA DO CONSELHO SUPERIOR DO MINISTÉRIO PÚBLICO PARA O DIA 28 DE ABRIL DE 2010, ÀS 10:00 HORAS</dc:title>
</cp:coreProperties>
</file>